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* * *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ოვედი _ მენახა _ ბედმა მარგუნა _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ეს მთები, უშენოდ გულანთებული,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სოფელი ჩარგალი, მდინარე ჩარგულა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ა შენი სახლი _ ხეებში ჩარგული.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მოვედი, რომ ბარში პეშვებით წამეღო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ჩანჩქერი _ შენს კლდეზე ცრემლად რომ იღვრება _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და ერთხელ კიდეც მეგრძნო და გამეგო</w:t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ფშაველი ღმერთკაცის მოთქმა და სიმღერა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04:00Z</dcterms:created>
  <dc:creator>t_turmanidze</dc:creator>
  <dc:description/>
  <cp:keywords/>
  <dc:language>en-US</dc:language>
  <cp:lastModifiedBy>t_turmanidze</cp:lastModifiedBy>
  <dcterms:modified xsi:type="dcterms:W3CDTF">2010-09-08T06:08:00Z</dcterms:modified>
  <cp:revision>1</cp:revision>
  <dc:subject/>
  <dc:title/>
</cp:coreProperties>
</file>